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 ИСПЫТАНИ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РЕСТАВРАЦИИ ЖИВОПИСИ</w:t>
      </w:r>
    </w:p>
    <w:p>
      <w:pPr>
        <w:pStyle w:val="Normal"/>
        <w:spacing w:before="0" w:after="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54.05.02 ЖИВОПИСЬ</w:t>
      </w:r>
    </w:p>
    <w:p>
      <w:pPr>
        <w:pStyle w:val="Normal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ник-реставратор (станковая масляная живопись)»;</w:t>
      </w:r>
    </w:p>
    <w:p>
      <w:pPr>
        <w:pStyle w:val="Normal"/>
        <w:spacing w:lineRule="auto" w:line="240" w:before="0" w:after="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«Художник-реставратор (темперная живопись)».</w:t>
      </w:r>
    </w:p>
    <w:p>
      <w:pPr>
        <w:pStyle w:val="Normal"/>
        <w:spacing w:lineRule="auto" w:line="240" w:before="0" w:after="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ИСПЫТАНИЯ  ПРОФЕССИОНАЛЬНОЙ НАПРАВЛЕННОСТИ ПО  ДИСЦИПЛИНЕ                                                                       «СОБЕСЕДОВАНИЕ»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вы решили стать реставратором. Реставратор как профессия. </w:t>
      </w:r>
    </w:p>
    <w:p>
      <w:pPr>
        <w:pStyle w:val="Style13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Реконструкция как восстановление первозданного вида вещи. Консервация как сохранение исторического объекта. Специализация реставрации живописи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любимый  художник. Какие картины художника Вам больше всего нравятся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ашу любимую картину/икону. Почему она Вам нравится?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истории и культуры Вашего города/региона (на выбор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«художественная культура». Изобразительное искусство как часть «художественной культуры».  </w:t>
      </w:r>
    </w:p>
    <w:p>
      <w:pPr>
        <w:pStyle w:val="Style1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как сфера культуры, </w:t>
      </w:r>
      <w:r>
        <w:rPr>
          <w:rStyle w:val="W"/>
          <w:color w:val="000000"/>
          <w:sz w:val="28"/>
          <w:szCs w:val="28"/>
        </w:rPr>
        <w:t>решающ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нтеллект</w:t>
      </w:r>
      <w:r>
        <w:rPr>
          <w:rFonts w:cs="Times New Roman" w:ascii="Times New Roman" w:hAnsi="Times New Roman"/>
          <w:sz w:val="28"/>
          <w:szCs w:val="28"/>
        </w:rPr>
        <w:t>уально-ч</w:t>
      </w:r>
      <w:r>
        <w:rPr>
          <w:rStyle w:val="W"/>
          <w:color w:val="000000"/>
          <w:sz w:val="28"/>
          <w:szCs w:val="28"/>
        </w:rPr>
        <w:t>увств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об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 xml:space="preserve">реальнос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художественных </w:t>
      </w:r>
      <w:r>
        <w:rPr>
          <w:rStyle w:val="W"/>
          <w:color w:val="000000"/>
          <w:sz w:val="28"/>
          <w:szCs w:val="28"/>
        </w:rPr>
        <w:t>образ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так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азлич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аспе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эт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жанры и основные техники живописи. (Примеры произведений). </w:t>
      </w:r>
      <w:r>
        <w:rPr>
          <w:rFonts w:cs="Times New Roman" w:ascii="Times New Roman" w:hAnsi="Times New Roman"/>
          <w:sz w:val="28"/>
          <w:szCs w:val="28"/>
        </w:rPr>
        <w:t>Монументальная, станковая и декоративная живопись. Натюрморт. Пейзаж. Жанровая, историческая, мифологическая картина, анималистический и батальный жанры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сторической и художественной ценности культурного наследия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и икона. Смысл и особенности (художественные и технологические).</w:t>
      </w:r>
      <w:r>
        <w:rPr>
          <w:rFonts w:cs="Times New Roman" w:ascii="Times New Roman" w:hAnsi="Times New Roman"/>
          <w:color w:val="000000"/>
          <w:sz w:val="28"/>
          <w:szCs w:val="28"/>
          <w:shd w:fill="FFFCF3" w:val="clear"/>
        </w:rPr>
        <w:t xml:space="preserve"> Картина (не только произведения светского характера, но и живопис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CF3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CF3" w:val="clear"/>
        </w:rPr>
        <w:t>религиозные темы) как художественный образ, созданный творческой фантазией художника и являющийся формой передачи его собственного мироощущения. Икона как символический образ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колорита в живописи. (Несколько примеров). </w:t>
      </w:r>
      <w:r>
        <w:rPr>
          <w:rFonts w:cs="Times New Roman" w:ascii="Times New Roman" w:hAnsi="Times New Roman"/>
          <w:sz w:val="28"/>
          <w:szCs w:val="28"/>
        </w:rPr>
        <w:t>Цвет, его физическая и психофизиологическая природа. Спектр видимого светового излучения и цвета спектра. Первичные, вторичные и дополнительные цвета. Чистые и смешанные цвета в живописи. Локальный цвет, обусловленный цвет. Колорит живописного изображения как система цветовых отношений и его основные элементы. Теплые и холодные тона. Эффект цветового контраста. Взаимоотношения цвета и света в живописи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«античное искусство». (Несколько произведений изобразительного искусства Древней Греции и Древнего Рима на выбор). </w:t>
      </w:r>
      <w:r>
        <w:rPr>
          <w:rFonts w:cs="Times New Roman" w:ascii="Times New Roman" w:hAnsi="Times New Roman"/>
          <w:sz w:val="28"/>
          <w:szCs w:val="28"/>
        </w:rPr>
        <w:t>Античное искусство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мастеров 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Древней Греци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а также тех стран и народов Средиземноморья середины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тысячелетия до н.э. – 4 в. н.э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черты византийской живописи (несколько примеров). София Киевская и София Новгородская. </w:t>
      </w:r>
      <w:r>
        <w:rPr>
          <w:rFonts w:cs="Times New Roman" w:ascii="Times New Roman" w:hAnsi="Times New Roman"/>
          <w:sz w:val="28"/>
          <w:szCs w:val="28"/>
        </w:rPr>
        <w:t>Византийская основа древнерусского искусства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й Рублев. Дионисий. Значение их творчества в истории русской живописи. </w:t>
      </w:r>
      <w:r>
        <w:rPr>
          <w:rFonts w:cs="Times New Roman" w:ascii="Times New Roman" w:hAnsi="Times New Roman"/>
          <w:sz w:val="28"/>
        </w:rPr>
        <w:t>Иконопись. Звенигородский чин. Троица. Монументальная живопись. Роспись Ферапонтова монастыря. Проблема Атрибуции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ь Московского Кремля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здания. Стены, башни. Соборная площадь. Палаты. Деятельность В.И. Баженова. 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ие мастера итальянского Возрождения (примеры живописных произведений на выбор). </w:t>
      </w:r>
      <w:r>
        <w:rPr>
          <w:rFonts w:cs="Times New Roman" w:ascii="Times New Roman" w:hAnsi="Times New Roman"/>
          <w:sz w:val="28"/>
          <w:szCs w:val="28"/>
        </w:rPr>
        <w:t>Мазаччо, Мантенья, Беллини, Боттичелли, Рафаэль, Леонардо, Микеланджело, Джорджоне, Тициан, Корреджо, Веронезе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ие западноевропейские живопис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(Несколько примеров). </w:t>
      </w:r>
      <w:r>
        <w:rPr>
          <w:rFonts w:cs="Times New Roman" w:ascii="Times New Roman" w:hAnsi="Times New Roman"/>
          <w:sz w:val="28"/>
          <w:szCs w:val="28"/>
        </w:rPr>
        <w:t>Караваджо, Веласкес, Рубенс, Рембрандт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а русской живопис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(Примеры на выбор). </w:t>
      </w:r>
      <w:r>
        <w:rPr>
          <w:rFonts w:cs="Times New Roman" w:ascii="Times New Roman" w:hAnsi="Times New Roman"/>
          <w:sz w:val="28"/>
          <w:szCs w:val="28"/>
        </w:rPr>
        <w:t>А.П. Антропов, И.П. Аргунов, И.Н. Никитин, Д.Г. Левицкий, В.Л. Боровиковский, А.П. Лосенко, Г.И. Угрюмов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цизм как художественное направление. (Примеры произведений на выбор). </w:t>
      </w:r>
      <w:r>
        <w:rPr>
          <w:rFonts w:cs="Times New Roman" w:ascii="Times New Roman" w:hAnsi="Times New Roman"/>
          <w:sz w:val="28"/>
          <w:szCs w:val="28"/>
        </w:rPr>
        <w:t>Творчество  Н. Пуссена, К. Лоррена. Неоклассицизм. Ж-Л. Давид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зм как художественное направление. (Примеры произведений на выбор).</w:t>
      </w:r>
      <w:r>
        <w:rPr>
          <w:rFonts w:cs="Times New Roman" w:ascii="Times New Roman" w:hAnsi="Times New Roman"/>
          <w:sz w:val="28"/>
          <w:szCs w:val="28"/>
        </w:rPr>
        <w:t xml:space="preserve"> Общие и национальные черты. Живописное творчество А. Гро, Т. Жерико, Э. Делакруа, У. Тёрнера, К. Д. Фридриха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ператорская академия художеств. Выдающиеся учителя и ученики. </w:t>
      </w:r>
      <w:r>
        <w:rPr>
          <w:rFonts w:cs="Times New Roman" w:ascii="Times New Roman" w:hAnsi="Times New Roman"/>
          <w:sz w:val="28"/>
          <w:szCs w:val="28"/>
        </w:rPr>
        <w:t>История создания академии. Учителя и ученики на различных этапах существования Академии.</w:t>
      </w:r>
    </w:p>
    <w:p>
      <w:pPr>
        <w:pStyle w:val="Style13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ейшие музеи мира. (Примеры на выбор)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200"/>
      <w:jc w:val="center"/>
      <w:outlineLvl w:val="1"/>
    </w:pPr>
    <w:rPr>
      <w:rFonts w:ascii="Times New Roman" w:hAnsi="Times New Roman" w:eastAsia="Times New Roman" w:cs="Times New Roman"/>
      <w:b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7:00Z</dcterms:created>
  <dc:creator>Inulka</dc:creator>
  <dc:description/>
  <dc:language>en-US</dc:language>
  <cp:lastModifiedBy>admin</cp:lastModifiedBy>
  <dcterms:modified xsi:type="dcterms:W3CDTF">2016-06-16T09:37:00Z</dcterms:modified>
  <cp:revision>2</cp:revision>
  <dc:subject/>
  <dc:title/>
</cp:coreProperties>
</file>