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Е  ИСПЫТАНИЯ 2016 г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СКУЛЬПТУР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</w:rPr>
        <w:t>СПЕЦИАЛЬНОСТЬ 54.05.04 СКУЛЬПТУРА</w:t>
        <w:br/>
      </w:r>
      <w:r>
        <w:rPr>
          <w:rFonts w:cs="Times New Roman" w:ascii="Times New Roman" w:hAnsi="Times New Roman"/>
          <w:b/>
          <w:color w:val="000000"/>
          <w:szCs w:val="28"/>
        </w:rPr>
        <w:t>Квалификация</w:t>
      </w:r>
      <w:r>
        <w:rPr>
          <w:rFonts w:eastAsia="Calibri" w:cs="Times New Roman" w:ascii="Times New Roman" w:hAnsi="Times New Roman"/>
          <w:b/>
          <w:color w:val="000000"/>
          <w:szCs w:val="28"/>
        </w:rPr>
        <w:t xml:space="preserve"> «художник - скульптор».</w:t>
      </w:r>
    </w:p>
    <w:p>
      <w:pPr>
        <w:pStyle w:val="Style12"/>
        <w:spacing w:before="0" w:after="4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0" w:name="OLE_LINK4"/>
      <w:bookmarkEnd w:id="0"/>
      <w:r>
        <w:rPr>
          <w:rFonts w:cs="Times New Roman" w:ascii="Times New Roman" w:hAnsi="Times New Roman"/>
          <w:b/>
          <w:sz w:val="24"/>
          <w:szCs w:val="24"/>
        </w:rPr>
        <w:t>ПРОГРАММА ВСТУПИТЕЛЬНОГО ИСПЫТАНИЯ  ПРОФЕССИОНАЛЬНОЙ НАПРАВЛЕННОСТИ ПО  ДИСЦИПЛИНЕ                                                                       «СОБЕСЕДОВАНИЕ»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bookmarkStart w:id="1" w:name="OLE_LINK4"/>
      <w:bookmarkEnd w:id="1"/>
      <w:r>
        <w:rPr>
          <w:rFonts w:cs="Times New Roman" w:ascii="Times New Roman" w:hAnsi="Times New Roman"/>
          <w:b/>
          <w:sz w:val="28"/>
        </w:rPr>
        <w:t>Скульптор как творческая профессия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, жанры и основные техники скульптуры. (Примеры на выбор абитуриента).</w:t>
      </w:r>
      <w:r>
        <w:rPr>
          <w:rFonts w:cs="Times New Roman" w:ascii="Times New Roman" w:hAnsi="Times New Roman"/>
          <w:sz w:val="28"/>
        </w:rPr>
        <w:t xml:space="preserve"> Круглая (статуя, группа, статуэтка, бюст), рельеф (горельеф, барельеф, контррельеф). Монументальная, монументально-декоративная, станковая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кульптура Античной Греции. </w:t>
      </w:r>
      <w:r>
        <w:rPr>
          <w:rFonts w:cs="Times New Roman" w:ascii="Times New Roman" w:hAnsi="Times New Roman"/>
          <w:sz w:val="28"/>
        </w:rPr>
        <w:t xml:space="preserve">Особенности и характерные черты греческой пластики архаики, классики (Фидий, Поликлет) и эллинизма. Куросы и коры, вопрос о характере и предназначении статуарной пластики. Понимание формы и фактуры статуарной пластики. </w:t>
      </w:r>
      <w:r>
        <w:rPr>
          <w:rFonts w:cs="Times New Roman" w:ascii="Times New Roman" w:hAnsi="Times New Roman"/>
          <w:sz w:val="28"/>
          <w:szCs w:val="28"/>
        </w:rPr>
        <w:t>Человек как главная тема высокой классики, ее сущность – в показе его духовного и физического совершенства. Идеология эпохи: человек – мера всех вещей, его деятельность соразмерна общественной необходимости. Пластические образы Поликлета, разработка им теории скульптуры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кульптура романского и готического периодов. (Примеры на выбор абитуриента). </w:t>
      </w:r>
      <w:r>
        <w:rPr>
          <w:rFonts w:cs="Times New Roman" w:ascii="Times New Roman" w:hAnsi="Times New Roman"/>
          <w:sz w:val="28"/>
        </w:rPr>
        <w:t>Характеристика особенностей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, пространство, форма и светотень в скульптуре. (Примеры на выбор абитуриента)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нятие стиля в изобразительном искусстве. Стиль эпохи и стиль мастера. (Примеры на выбор абитуриента). </w:t>
      </w:r>
      <w:r>
        <w:rPr>
          <w:rFonts w:cs="Times New Roman" w:ascii="Times New Roman" w:hAnsi="Times New Roman"/>
          <w:sz w:val="28"/>
          <w:szCs w:val="28"/>
        </w:rPr>
        <w:t>Стиль как творческий метод и способ формообразования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римеры скульптурного декора древнерусских храмов. </w:t>
      </w:r>
      <w:r>
        <w:rPr>
          <w:rFonts w:cs="Times New Roman" w:ascii="Times New Roman" w:hAnsi="Times New Roman"/>
          <w:sz w:val="28"/>
          <w:szCs w:val="28"/>
        </w:rPr>
        <w:t>Дмитриевский собор во Владимире, церковь Покрова на Нерли, Георгиевский собор в Юрьеве-Польском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Ансамбль Московского Кремля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оздания. Стены, башни. Соборная площадь. Палаты. Деятельность В.И. Баженова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Великие мастера итальянского Возрождения (Примеры скульптурных произведений на выбор абитуриента). </w:t>
      </w:r>
      <w:r>
        <w:rPr>
          <w:rFonts w:cs="Times New Roman" w:ascii="Times New Roman" w:hAnsi="Times New Roman"/>
          <w:sz w:val="28"/>
          <w:szCs w:val="28"/>
        </w:rPr>
        <w:t>Скульптурное творчество Донателло, Верроккьо, Микеланджело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Скульптурные произведения европейского барокко (Примеры на выбор абитуриента). </w:t>
      </w:r>
      <w:r>
        <w:rPr>
          <w:rFonts w:cs="Times New Roman" w:ascii="Times New Roman" w:hAnsi="Times New Roman"/>
          <w:sz w:val="28"/>
          <w:szCs w:val="28"/>
        </w:rPr>
        <w:t>Основная характеристика скульптурного творчества Бернини. Ключевые произведения и стилевые особенност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кульптура в садово-парковых ансамблях (Примеры на выбор абитуриента).</w:t>
      </w:r>
      <w:r>
        <w:rPr>
          <w:rFonts w:cs="Times New Roman" w:ascii="Times New Roman" w:hAnsi="Times New Roman"/>
          <w:sz w:val="28"/>
          <w:szCs w:val="28"/>
        </w:rPr>
        <w:t xml:space="preserve"> Версаль, Летний Сад, Петергоф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Русская скульптура перв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(Примеры на выбор абитуриента). </w:t>
      </w:r>
      <w:r>
        <w:rPr>
          <w:rFonts w:cs="Times New Roman" w:ascii="Times New Roman" w:hAnsi="Times New Roman"/>
          <w:sz w:val="28"/>
          <w:szCs w:val="28"/>
        </w:rPr>
        <w:t>Творчество Бартоломео Карло Растрелли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Скульптура классицизма в России (Примеры на выбор абитуриента). </w:t>
      </w:r>
      <w:r>
        <w:rPr>
          <w:rFonts w:cs="Times New Roman" w:ascii="Times New Roman" w:hAnsi="Times New Roman"/>
          <w:sz w:val="28"/>
          <w:szCs w:val="28"/>
        </w:rPr>
        <w:t>Творчество И.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ртоса, Н.С. Пименова, Ф.И. Шубина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Императорская академия художеств. Выдающиеся учителя и ученики. </w:t>
      </w:r>
      <w:r>
        <w:rPr>
          <w:rFonts w:cs="Times New Roman" w:ascii="Times New Roman" w:hAnsi="Times New Roman"/>
          <w:sz w:val="28"/>
          <w:szCs w:val="28"/>
        </w:rPr>
        <w:t>История создания академии. Учителя и ученики на различных этапах существования Академии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Западноевропейская скульп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от неоклассицизма до Родена. (Некоторые произведения по выбору абитуриента).</w:t>
      </w:r>
      <w:r>
        <w:rPr>
          <w:rFonts w:cs="Times New Roman" w:ascii="Times New Roman" w:hAnsi="Times New Roman"/>
          <w:sz w:val="28"/>
          <w:szCs w:val="28"/>
        </w:rPr>
        <w:t xml:space="preserve"> Скульптурное творчество Б.Торвальдсена, А. Кановы, Ж.-Б. Карпо, Ф. Рюда, О.Родена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онумент в городской среде (Примеры на выбор абитуриента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кульптурные памятники региона проживания абитуриента (или художественные музеи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аш любимый скульптор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Ваши любимые скульптурные памятники Москвы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Памятники Санкт-Петербурга. </w:t>
      </w:r>
      <w:r>
        <w:rPr>
          <w:rFonts w:cs="Times New Roman" w:ascii="Times New Roman" w:hAnsi="Times New Roman"/>
          <w:sz w:val="28"/>
          <w:szCs w:val="28"/>
        </w:rPr>
        <w:t xml:space="preserve">Скульптурные мону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 вв. Памятник Петр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Сенатской площади (Э. Фальконе), памятник Никола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Исаакиевской площади (О. Монферран), памятник Александр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П. Трубецкой). Памятники Кутузову и Барклаю-де-Толли у Казанского собора. (Б.И. Орловский). Памятник Суворову (М.И. Козловский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200" w:after="200"/>
      <w:jc w:val="center"/>
      <w:outlineLvl w:val="1"/>
    </w:pPr>
    <w:rPr>
      <w:rFonts w:ascii="Times New Roman" w:hAnsi="Times New Roman" w:eastAsia="Times New Roman" w:cs="Times New Roman"/>
      <w:b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3:00Z</dcterms:created>
  <dc:creator>Inulka</dc:creator>
  <dc:description/>
  <dc:language>en-US</dc:language>
  <cp:lastModifiedBy>admin</cp:lastModifiedBy>
  <dcterms:modified xsi:type="dcterms:W3CDTF">2016-06-16T09:33:00Z</dcterms:modified>
  <cp:revision>2</cp:revision>
  <dc:subject/>
  <dc:title/>
</cp:coreProperties>
</file>